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chuong_pl_9"/>
      <w:r>
        <w:rPr>
          <w:b/>
          <w:bCs/>
          <w:sz w:val="28"/>
          <w:szCs w:val="28"/>
          <w:lang w:val="vi-VN"/>
        </w:rPr>
        <w:t>Biểu mẫu 09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ÒNG GD&amp;ĐT ĐIỆN BIÊ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ƯỜNG PTDTBT THCS PU NHI</w:t>
      </w:r>
    </w:p>
    <w:p>
      <w:pPr>
        <w:pStyle w:val="Normal"/>
        <w:jc w:val="center"/>
        <w:rPr>
          <w:sz w:val="28"/>
          <w:szCs w:val="28"/>
        </w:rPr>
      </w:pPr>
      <w:bookmarkStart w:id="1" w:name="chuong_pl_9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9_name_name"/>
      <w:r>
        <w:rPr>
          <w:b/>
          <w:bCs/>
          <w:sz w:val="28"/>
          <w:szCs w:val="28"/>
          <w:lang w:val="vi-VN"/>
        </w:rPr>
        <w:t>Cam kết chất lượng giáo dục của trường trung học cơ sở và trường tru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học phổ thông, năm họ</w:t>
      </w:r>
      <w:bookmarkEnd w:id="2"/>
      <w:r>
        <w:rPr>
          <w:b/>
          <w:bCs/>
          <w:sz w:val="28"/>
          <w:szCs w:val="28"/>
        </w:rPr>
        <w:t>c 2023-2024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77"/>
        <w:gridCol w:w="2130"/>
        <w:gridCol w:w="2093"/>
        <w:gridCol w:w="2393"/>
        <w:gridCol w:w="2255"/>
      </w:tblGrid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>i dung</w:t>
            </w:r>
          </w:p>
        </w:tc>
        <w:tc>
          <w:tcPr>
            <w:tcW w:w="88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a theo khối lớp</w:t>
            </w:r>
          </w:p>
        </w:tc>
      </w:tr>
      <w:tr>
        <w:trPr>
          <w:trHeight w:val="35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9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iều kiện t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sinh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142 H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độ tuổi, TNTH ra lớp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29 H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độ tuổi ra lớp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40 H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độ tuổi ra lớp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15 H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độ tuổi ra lớp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à cơ sở giáo d</w:t>
            </w:r>
            <w:r>
              <w:rPr>
                <w:sz w:val="28"/>
                <w:szCs w:val="28"/>
              </w:rPr>
              <w:t xml:space="preserve">ục </w:t>
            </w:r>
            <w:r>
              <w:rPr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88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- Đối với 6,7,8 thực hiện theo CTGDPT mới 2018 với </w:t>
            </w:r>
            <w:r>
              <w:rPr>
                <w:sz w:val="28"/>
                <w:szCs w:val="28"/>
                <w:lang w:val="nl-NL"/>
              </w:rPr>
              <w:t>35 tuần thực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ực hiện chương trình GDPT hiện hành với khối 9 học 35 tuần thực học. Học 1 buổi/ngày; các buổi chiều dạy thêm phụ đạo, bồi dưỡng, ôn tập không thu tiề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Dạy học thêm buổi 2: có thu ( 10.000đ/hs/buổi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Dạy học theo chuẩn kiến thức, kĩ năng của chương trình GDPT. Đẩy mạnh dạy học theo phát triển năng lực học si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ực hiện giảng dạy hướng nghiệp cho học sinh khối 9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êu cầu về phối hợp giữa cơ sở giáo dục và gia đình; Yêu cầu về thái độ h</w:t>
            </w:r>
            <w:r>
              <w:rPr>
                <w:sz w:val="28"/>
                <w:szCs w:val="28"/>
              </w:rPr>
              <w:t xml:space="preserve">ọc </w:t>
            </w:r>
            <w:r>
              <w:rPr>
                <w:sz w:val="28"/>
                <w:szCs w:val="28"/>
                <w:lang w:val="vi-VN"/>
              </w:rPr>
              <w:t>tập của h</w:t>
            </w:r>
            <w:r>
              <w:rPr>
                <w:sz w:val="28"/>
                <w:szCs w:val="28"/>
              </w:rPr>
              <w:t>ọc</w:t>
            </w:r>
            <w:r>
              <w:rPr>
                <w:sz w:val="28"/>
                <w:szCs w:val="28"/>
                <w:lang w:val="vi-VN"/>
              </w:rPr>
              <w:t xml:space="preserve"> sinh</w:t>
            </w:r>
          </w:p>
        </w:tc>
        <w:tc>
          <w:tcPr>
            <w:tcW w:w="88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nl-NL"/>
              </w:rPr>
              <w:t>- Nhà trường phối hợp chặt chẽ với gia đình và các tổ chức đoàn thể trên địa bàn xã làm tốt công tác giáo dục trong và ngoài nhà trườ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thực hiện tốt nội qui nhà trường,  nội quy khu nội trú, nhà ăn, bếp ăn; nội qui sử dụng phòng học bộ mô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à trường và PHHS phối hợp giáo dục học sinh khi học sinh vi phạm: trốn học, nghỉ học, bỏ học; GVCN báo với PPHS khi con không có mặt tại trường; PPHS có trách nhiệm đưa con quay trở lại trường khi con về nhà trong thời gian học tập tại trường; nghiêm cấm đi xe đến trường; sử dụng thuốc lá, chất gây kích thích; rượu bia trong nhà trường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88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nl-NL"/>
              </w:rPr>
              <w:t>- Tổ chức các hoạt động ngoài giờ lên lớp với nội dung và hình thức phong phú, tăng cường GD KN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ồng ghép nội dung giáo dục "Học tập và làm theo tư tưởng, đạo đức, phong cách Hồ Chí Minh", giáo dục kĩ năng sống, bảo vệ môi trường; Sử dụng năng lượng tiết kiệm và hiệu quả; bảo tồn thiên nhiên và đa dạng sinh học trong một số môn học: GDCD, Văn học, Sinh học, Địa lý, Tiếng Anh, Lịch sử, Giáo dục hướng nghiệp (khối 9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ực hiện chính sách miễn giảm học phí, quan tâm, chăm lo, hỗ trợ học sinh nghèo, học sinh có hoàn cảnh khó khăn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năng lực, phẩm chất, học tập và sức khỏe của học sinh dự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đ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t được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* Đạo đức</w:t>
            </w:r>
            <w:r>
              <w:rPr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ốt: 100/142 = 67,7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45/142=30,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b: 4/142=4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Học tập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Giỏi: 7/142=4,7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55/142=36,9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B: 87/142=58,4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ếu: 4/147=1,4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Sức khỏ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ốt: 9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10%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* Đạo đức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ốt: 96/129=74,4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Khá: 30/129=23,3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b: 3/129=2,3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ỏi: 8/129=6,2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42/129= 33,3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B: 78/129=60,5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ếu: 2/122=1,7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Sức khỏ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ốt: 9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10%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* Đạo đức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ốt: 117/140=84,2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20/140=14,4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b: 2/140=1,4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ỏi: 10/140=7,2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47/140=33,8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B: 82/140=56,8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ếu: 0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* Sức khỏe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ốt: 90 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10 %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* Đạo đức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ốt: 91/115=81,2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19/115=16,8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b: 2/115=2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ỏi: 6/115=5,4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52/115=46,4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B: 52/115=46,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Yếu: 0 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Sức khỏ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ốt:9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: 10%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ả năng học tập tiếp tục của học sinh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115 TN THCS; 86/115 = 74,7% HS đi học các trường THPT, học ngh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Pu Nhi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09 </w:t>
            </w:r>
            <w:r>
              <w:rPr>
                <w:i/>
                <w:sz w:val="28"/>
                <w:szCs w:val="28"/>
                <w:lang w:val="vi-VN"/>
              </w:rPr>
              <w:t>tháng</w:t>
            </w:r>
            <w:r>
              <w:rPr>
                <w:i/>
                <w:sz w:val="28"/>
                <w:szCs w:val="28"/>
              </w:rPr>
              <w:t xml:space="preserve"> 10 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HIỆU TRƯỞNG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</w:t>
      </w:r>
      <w:r>
        <w:rPr>
          <w:b/>
          <w:i/>
          <w:sz w:val="28"/>
          <w:szCs w:val="28"/>
        </w:rPr>
        <w:t>Hoàng Quốc Huy </w:t>
      </w:r>
      <w:bookmarkStart w:id="3" w:name="chuong_pl_10"/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iểu mẫu 10</w:t>
      </w:r>
      <w:bookmarkEnd w:id="3"/>
    </w:p>
    <w:p>
      <w:pPr>
        <w:pStyle w:val="Normal"/>
        <w:rPr>
          <w:sz w:val="28"/>
          <w:szCs w:val="28"/>
        </w:rPr>
      </w:pPr>
      <w:bookmarkStart w:id="4" w:name="chuong_pl_11"/>
      <w:bookmarkEnd w:id="4"/>
      <w:r>
        <w:rPr>
          <w:sz w:val="28"/>
          <w:szCs w:val="28"/>
        </w:rPr>
        <w:t>PHÒNG GD&amp;ĐT ĐIỆN BIÊ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PTDTBT THCS PU N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ông khai thông tin chất lượng giáo dục thực tế của trường trung học cơ sở và trường trung học phổ thông</w:t>
      </w:r>
      <w:r>
        <w:rPr>
          <w:b/>
          <w:bCs/>
          <w:sz w:val="28"/>
          <w:szCs w:val="28"/>
        </w:rPr>
        <w:t>- Năm học 2022-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408"/>
        <w:gridCol w:w="1004"/>
        <w:gridCol w:w="698"/>
        <w:gridCol w:w="856"/>
        <w:gridCol w:w="742"/>
        <w:gridCol w:w="815"/>
      </w:tblGrid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số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9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ạnh kiểm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ốt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ọc lực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ém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 xml:space="preserve">ổng </w:t>
            </w:r>
            <w:r>
              <w:rPr>
                <w:b/>
                <w:bCs/>
                <w:sz w:val="28"/>
                <w:szCs w:val="28"/>
                <w:lang w:val="vi-VN"/>
              </w:rPr>
              <w:t>hợp kết quả cuối năm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ên lớp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giỏi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tiên tiến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 lại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u ban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trường đến/đi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ị đu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i học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ỏ học (qua kỳ nghỉ hè năm trước và trong năm học)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đạt giải các kỳ thi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giỏi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huyện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ấp tỉnh/thành phố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Quốc gia, khu vực một số nước, quốc t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ự xét hoặc dự thi tốt nghiệp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được công nhận tốt nghiệp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thi đỗ đại học, cao đ</w:t>
            </w:r>
            <w:r>
              <w:rPr>
                <w:b/>
                <w:bCs/>
                <w:sz w:val="28"/>
                <w:szCs w:val="28"/>
              </w:rPr>
              <w:t>ẳ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nam/số học sinh nữ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ân tộc thiểu số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 Nhi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>09</w:t>
            </w:r>
            <w:r>
              <w:rPr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vi-VN"/>
              </w:rPr>
              <w:t xml:space="preserve"> năm 20</w:t>
            </w:r>
            <w:r>
              <w:rPr>
                <w:i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/>
      </w:pPr>
      <w:bookmarkStart w:id="5" w:name="chuong_pl_11"/>
      <w:bookmarkEnd w:id="5"/>
      <w:r>
        <w:rPr>
          <w:sz w:val="28"/>
          <w:szCs w:val="28"/>
          <w:lang w:val="vi-VN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Hoàng Quốc Huy </w:t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6" w:name="chuong_pl_11_name"/>
      <w:r>
        <w:rPr>
          <w:b/>
          <w:bCs/>
          <w:sz w:val="28"/>
          <w:szCs w:val="28"/>
          <w:lang w:val="vi-VN"/>
        </w:rPr>
        <w:t>Biểu mẫu 1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ÒNG GD&amp;ĐT ĐIỆN BIÊ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PTDTBT THCS PU NHI</w:t>
      </w:r>
    </w:p>
    <w:p>
      <w:pPr>
        <w:pStyle w:val="Normal"/>
        <w:jc w:val="center"/>
        <w:rPr>
          <w:sz w:val="28"/>
          <w:szCs w:val="28"/>
        </w:rPr>
      </w:pPr>
      <w:bookmarkStart w:id="7" w:name="chuong_pl_11_name"/>
      <w:r>
        <w:rPr>
          <w:b/>
          <w:bCs/>
          <w:sz w:val="28"/>
          <w:szCs w:val="28"/>
          <w:lang w:val="vi-VN"/>
        </w:rPr>
        <w:t>THÔNG BÁO</w:t>
      </w:r>
      <w:bookmarkEnd w:id="7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chuong_pl_11_name_name"/>
      <w:r>
        <w:rPr>
          <w:b/>
          <w:bCs/>
          <w:sz w:val="28"/>
          <w:szCs w:val="28"/>
          <w:lang w:val="vi-VN"/>
        </w:rPr>
        <w:t>Công khai thông tin cơ sở vật chất của trường trung học cơ sở v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rường trung học phổ thông, năm học</w:t>
      </w:r>
      <w:bookmarkEnd w:id="8"/>
      <w:r>
        <w:rPr>
          <w:b/>
          <w:bCs/>
          <w:sz w:val="28"/>
          <w:szCs w:val="28"/>
        </w:rPr>
        <w:t xml:space="preserve"> 2021-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35"/>
        <w:gridCol w:w="1648"/>
        <w:gridCol w:w="1422"/>
      </w:tblGrid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phòng họ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ại phòng họ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c kiên cố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c bán kiên cố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c tạ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c nhờ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phòng học bộ mô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phòng học đa năng (có phương tiện nghe nhì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quân lớp/phòng họ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quân học sinh/lớp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/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điểm trườn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diện tích đất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diện tích sân chơi bãi tập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VI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diện tích các phòn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phòng học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phòng học bộ môn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thư viện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7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nhà tập đa năng (Phòng giáo dục rèn luyện thể chất)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phòng hoạt động Đoàn Đội, phòng truyền thống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số thiết bị dạy học tối thiểu (Đơn vị tính: bộ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số thiết bị dạy học tối thiểu hiện có quy địn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thiết bị dạy học tối thiểu còn thiếu so với quy địn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vườn sinh vật, vườn địa lý (diện tích/ thiết bị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máy vi tính đang sử dụng phục vụ học tập (Đơn vị tính:bộ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thiết bị dùng chung khá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vi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t xé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ầu Video/đầu đĩ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áy chiếu OverHead/ projector/ vật thể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iết bị khác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89"/>
        <w:gridCol w:w="1701"/>
        <w:gridCol w:w="1418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X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thiết bị đang sử dụ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%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t xé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ầu Video/ đầu đĩ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chiếu OverHead/projector/vật th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ết bị khác…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89"/>
        <w:gridCol w:w="3119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lượng (m2)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à bếp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à ă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76"/>
        <w:gridCol w:w="2782"/>
        <w:gridCol w:w="1276"/>
        <w:gridCol w:w="1321"/>
      </w:tblGrid>
      <w:tr>
        <w:trPr>
          <w:trHeight w:val="10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lượng phòng, tổng diện tích (m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chỗ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ện tích bình quân/chỗ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I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òng nghỉ cho HS bán trú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=432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m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II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u nội trú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9m2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99"/>
        <w:gridCol w:w="1056"/>
        <w:gridCol w:w="963"/>
        <w:gridCol w:w="1130"/>
        <w:gridCol w:w="963"/>
        <w:gridCol w:w="1130"/>
      </w:tblGrid>
      <w:tr>
        <w:trPr>
          <w:trHeight w:val="7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V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à vệ sinh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ùng cho GV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ùng cho H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m2/học sinh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m/n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m/nữ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t chuẩn vệ sin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a đạt chuẩn vệ sin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64"/>
        <w:gridCol w:w="1292"/>
        <w:gridCol w:w="1701"/>
        <w:gridCol w:w="1260"/>
        <w:gridCol w:w="16"/>
      </w:tblGrid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hông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V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ồn nước sinh hoạt hợp vệ s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V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VI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ết nối intern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VII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ang thông tin điện tử (Website) của trườ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X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ường rào xâ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 Nhi</w:t>
            </w:r>
            <w:r>
              <w:rPr>
                <w:i/>
                <w:sz w:val="28"/>
                <w:szCs w:val="28"/>
                <w:lang w:val="vi-VN"/>
              </w:rPr>
              <w:t>, ngày 0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vi-VN"/>
              </w:rPr>
              <w:t xml:space="preserve"> năm 20</w:t>
            </w:r>
            <w:r>
              <w:rPr>
                <w:i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àng Quốc Huy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bCs/>
          <w:sz w:val="28"/>
          <w:szCs w:val="28"/>
          <w:lang w:val="vi-VN"/>
        </w:rPr>
        <w:t>Biểu mẫu 1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ÒNG GD&amp;ĐT ĐIỆN BIÊ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PTDTBT THCS PU NH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chuong_pl_12_name_name"/>
      <w:r>
        <w:rPr>
          <w:b/>
          <w:bCs/>
          <w:sz w:val="28"/>
          <w:szCs w:val="28"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9"/>
      <w:r>
        <w:rPr>
          <w:b/>
          <w:bCs/>
          <w:sz w:val="28"/>
          <w:szCs w:val="28"/>
        </w:rPr>
        <w:t xml:space="preserve"> 2022-2023</w:t>
      </w:r>
    </w:p>
    <w:tbl>
      <w:tblPr>
        <w:tblW w:w="107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9"/>
        <w:gridCol w:w="1843"/>
        <w:gridCol w:w="567"/>
        <w:gridCol w:w="426"/>
        <w:gridCol w:w="583"/>
        <w:gridCol w:w="534"/>
        <w:gridCol w:w="522"/>
        <w:gridCol w:w="61"/>
        <w:gridCol w:w="284"/>
        <w:gridCol w:w="672"/>
        <w:gridCol w:w="693"/>
        <w:gridCol w:w="693"/>
        <w:gridCol w:w="655"/>
        <w:gridCol w:w="644"/>
        <w:gridCol w:w="583"/>
        <w:gridCol w:w="312"/>
        <w:gridCol w:w="304"/>
        <w:gridCol w:w="535"/>
      </w:tblGrid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ình độ đào tạ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ạng chức danh nghề nghiệp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uẩn nghề nghiệp</w:t>
            </w:r>
          </w:p>
        </w:tc>
      </w:tr>
      <w:tr>
        <w:trPr>
          <w:trHeight w:val="437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Đ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ới TC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g I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g I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g 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bình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ém</w:t>
            </w:r>
          </w:p>
        </w:tc>
      </w:tr>
      <w:tr>
        <w:trPr>
          <w:trHeight w:val="2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o viê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đó số giáo viên dạy môn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thuậ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dân tộ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Phá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Tru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N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 kh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 công dâ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C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học kh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n bộ quản l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trườ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văn th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kế toá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qu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y t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hư việ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hiết bị, thí nghiệ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hỗ trợ giáo dục người khuyết tậ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công nghệ thông t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kh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ì Nhừ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09 </w:t>
            </w:r>
            <w:r>
              <w:rPr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vi-VN"/>
              </w:rPr>
              <w:t xml:space="preserve"> năm 20</w:t>
            </w:r>
            <w:r>
              <w:rPr>
                <w:i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IỆU TRƯỞNG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Hoàng Quốc Huy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553720</wp:posOffset>
              </wp:positionH>
              <wp:positionV relativeFrom="page">
                <wp:posOffset>696087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.6pt;margin-top:548.0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Page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7:00Z</dcterms:created>
  <dc:creator>Admin</dc:creator>
  <dc:description/>
  <cp:keywords/>
  <dc:language>en-US</dc:language>
  <cp:lastModifiedBy>Admin</cp:lastModifiedBy>
  <cp:lastPrinted>2022-09-26T10:31:00Z</cp:lastPrinted>
  <dcterms:modified xsi:type="dcterms:W3CDTF">2023-10-09T09:59:00Z</dcterms:modified>
  <cp:revision>39</cp:revision>
  <dc:subject/>
  <dc:title/>
</cp:coreProperties>
</file>